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8"/>
          <w:szCs w:val="48"/>
        </w:rPr>
      </w:pPr>
      <w:r>
        <w:rPr>
          <w:rFonts w:ascii="微软雅黑" w:hAnsi="微软雅黑" w:cs="宋体" w:eastAsia="微软雅黑"/>
          <w:b/>
          <w:color w:val="000000"/>
          <w:kern w:val="0"/>
          <w:sz w:val="48"/>
          <w:szCs w:val="48"/>
        </w:rPr>
        <w:t>关于学生考察捐助工作的若干规定</w:t>
      </w:r>
    </w:p>
    <w:p>
      <w:pPr>
        <w:pStyle w:val="Normal"/>
        <w:widowControl/>
        <w:tabs>
          <w:tab w:val="clear" w:pos="420"/>
          <w:tab w:val="left" w:pos="1440" w:leader="none"/>
        </w:tabs>
        <w:ind w:firstLine="57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更加规范考察捐助程序，结合几年来春雨考察捐助工作的经验，经常务理事会、学生部共同商议通过以下考察捐助程序和细则。</w:t>
      </w:r>
    </w:p>
    <w:p>
      <w:pPr>
        <w:pStyle w:val="Normal"/>
        <w:widowControl/>
        <w:tabs>
          <w:tab w:val="clear" w:pos="420"/>
          <w:tab w:val="left" w:pos="1440" w:leader="none"/>
        </w:tabs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春雨考察捐助程序共分四个过程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搜集贫困生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春雨志愿者通过聊城市各级教育局、学校、身边朋友、聊城各大媒体获取贫困学生生源。提供生源者必须出具该生详细情况，包括该生家庭基本状况、在哪所学校就读、班级、班主任姓名及联系方式，必须提供最近的成绩清单（或试卷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实地考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生部周三联系考察学校，确定考察日期，要求被考察学生在学校等候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到达学校后与学校老师简单介绍春雨基本情况及性质，并请老师如实介绍该生学习情况，考察人员如实记录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由学生带路去家庭考察，详细了解学生家庭现状。如实填写学生考察表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察人员通过分析后提出捐助意见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个考察组最少有一个老春雨带队，每组不少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察后及时将材料交给学生部归档管理，并在各春雨群公示告知，无异议者确认捐助。并告知通过的学生学校及本人，下半年开始捐助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捐助标准必须是学习意愿非常强烈，且成绩在全班人数三分之一以上的家庭特困生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实施捐助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周四之前向财务部提供捐助人数及捐款数额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一次捐助，与学校签订捐助协议，给捐助春苗一封信，提出对春苗的要求，该学年不足一年者，按一学年发放助学款，第二次捐助日期，每年新学年开学前实施捐助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义务教育小学到初中学校按每人每学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元发放助学款，高中生按每人每学年</w:t>
      </w:r>
      <w:r>
        <w:rPr>
          <w:rFonts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发放助学款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助学采取跟踪式助学，对于在助学过程中不再符合捐助条件的学生停止捐助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确认一对一捐助的学生，施捐者平常多与该生进行交流，有条件的可经常去该生家中探访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定期回访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年至少一次回访，内容包括了解学生成绩、家庭近况及助学金使用情况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年暑假期间组织部分学生爱国主义主题活动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春雨助学协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4-5-23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11:00Z</dcterms:created>
  <dc:creator>微软用户</dc:creator>
  <dc:description/>
  <dc:language>en-US</dc:language>
  <cp:lastModifiedBy>见龙在田</cp:lastModifiedBy>
  <dcterms:modified xsi:type="dcterms:W3CDTF">2024-03-27T01:27:31Z</dcterms:modified>
  <cp:revision>5</cp:revision>
  <dc:subject/>
  <dc:title>关于学生考察捐助工作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23E828674AB0AE770E49BFC9BB3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