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致春苗的一封信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同学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你好！当你收到此信时，你已经得到来自春雨助学协会的爱心学杂费，这些费用已经交到你上学的学校。这些费用来自于春雨助学协会的爱心捐款，春雨助学协会是由社会各行各业的爱心人士组成的，他们有商人、有公务员也有工人和农民，还有跟你们一样在上学的学生，有的爱心人士是靠自己省吃俭用节省下来的钱捐助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贫困虽然给你带来了不幸，但你们却生活在这个充满爱心、充满真情温暖的大家庭里，生活在春雨助学、学校师生的深切关怀之中。贫困对你们来说也是一种财富，贫困不是你们个人的过错，春雨助学和学校希望你们不要把资助当作包袱，要把它当作激发你们刻苦学习，奋发向上的动力。因此我们希望你们努力做到以下三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、要胸怀大志，立志成人、成才。你现在处在人生的关键时期，又赶上祖国建设欣欣向荣、蒸蒸日上的大好时机，希望你们积极克服当前面临的经济困难，坚持受完高中教育，力争进入高一级学校深造，努力使自己成为一个对祖国建设有用的人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、勤奋学习，练就一身过硬的本领。知识改变命运，知识和能力是服务社会的重要基础，是我们每个人在今后日益激烈的竞争中赖以生存的重要条件。因此认真学习，练好本领，你们才能获得幸福美好的生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、要饮水思源，回报社会和人民。古人说：滴水之恩，当涌泉相报。今后，无论你们走到哪里，都不要忘记家乡，不要忘记了母校，不要忘记那些曾经向我们伸出援助之手的好心人们，也希望你能成为他们中的一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祝你学习进步，快乐健康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20" w:hanging="5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eastAsia="zh-CN"/>
        </w:rPr>
        <w:t>聊城市</w:t>
      </w:r>
      <w:r>
        <w:rPr>
          <w:sz w:val="24"/>
          <w:szCs w:val="24"/>
        </w:rPr>
        <w:t>春雨助学协会</w:t>
      </w:r>
    </w:p>
    <w:p>
      <w:pPr>
        <w:pStyle w:val="Normal"/>
        <w:ind w:left="4620" w:hanging="528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50:00Z</dcterms:created>
  <dc:creator>微软中国</dc:creator>
  <dc:description/>
  <dc:language>en-US</dc:language>
  <cp:lastModifiedBy>见龙在田</cp:lastModifiedBy>
  <dcterms:modified xsi:type="dcterms:W3CDTF">2024-03-27T01:39:13Z</dcterms:modified>
  <cp:revision>2</cp:revision>
  <dc:subject/>
  <dc:title>致春苗的一封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0110335284495ADF9FD2487C5EB7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